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center"/>
        <w:rPr/>
      </w:pPr>
      <w:r>
        <w:rPr>
          <w:rFonts w:cs="Book Antiqua" w:ascii="Book Antiqua" w:hAnsi="Book Antiqua"/>
          <w:b/>
          <w:spacing w:val="10"/>
          <w:sz w:val="24"/>
          <w:szCs w:val="24"/>
          <w:lang w:val="es-ES_tradnl" w:eastAsia="es-ES_tradnl"/>
        </w:rPr>
        <w:t xml:space="preserve">IX. </w:t>
      </w: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 xml:space="preserve">LA CASTIDAD DE SAN FRANCISCO 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center"/>
        <w:rPr>
          <w:rFonts w:ascii="Book Antiqua" w:hAnsi="Book Antiqua" w:cs="Book Antiqua"/>
          <w:b/>
          <w:b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DE PAULA</w:t>
      </w:r>
    </w:p>
    <w:p>
      <w:pPr>
        <w:pStyle w:val="Normal"/>
        <w:tabs>
          <w:tab w:val="clear" w:pos="720"/>
          <w:tab w:val="left" w:pos="6379" w:leader="none"/>
        </w:tabs>
        <w:ind w:left="851" w:right="4528" w:hanging="0"/>
        <w:jc w:val="right"/>
        <w:rPr>
          <w:rFonts w:ascii="Book Antiqua" w:hAnsi="Book Antiqua" w:cs="Book Antiqua"/>
          <w:i/>
          <w:i/>
          <w:spacing w:val="-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7"/>
          <w:sz w:val="24"/>
          <w:szCs w:val="24"/>
          <w:lang w:val="es-ES_tradnl" w:eastAsia="es-ES_tradnl"/>
        </w:rPr>
        <w:t>Bienaventurados los limpios de corazón,</w:t>
      </w:r>
    </w:p>
    <w:p>
      <w:pPr>
        <w:pStyle w:val="Normal"/>
        <w:tabs>
          <w:tab w:val="clear" w:pos="720"/>
          <w:tab w:val="left" w:pos="6379" w:leader="none"/>
        </w:tabs>
        <w:ind w:left="851" w:right="4528" w:hanging="0"/>
        <w:jc w:val="right"/>
        <w:rPr/>
      </w:pPr>
      <w:r>
        <w:rPr>
          <w:rFonts w:eastAsia="Book Antiqua" w:cs="Book Antiqua" w:ascii="Book Antiqua" w:hAnsi="Book Antiqua"/>
          <w:i/>
          <w:spacing w:val="-7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porque ellos verán a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Dios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(Mt </w:t>
      </w:r>
      <w:r>
        <w:rPr>
          <w:rFonts w:cs="Book Antiqua" w:ascii="Book Antiqua" w:hAnsi="Book Antiqua"/>
          <w:i/>
          <w:spacing w:val="17"/>
          <w:sz w:val="24"/>
          <w:szCs w:val="24"/>
          <w:lang w:val="es-ES_tradnl" w:eastAsia="es-ES_tradnl"/>
        </w:rPr>
        <w:t>5, 8)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RITO DE INTRODUCCION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-2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0"/>
          <w:sz w:val="24"/>
          <w:szCs w:val="24"/>
          <w:lang w:val="es-ES_tradnl" w:eastAsia="es-ES_tradnl"/>
        </w:rPr>
        <w:t>Canto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-1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4"/>
          <w:sz w:val="24"/>
          <w:szCs w:val="24"/>
          <w:lang w:val="es-ES_tradnl" w:eastAsia="es-ES_tradnl"/>
        </w:rPr>
        <w:t>Tema del día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Este noveno viernes viene a reanimar en nosotros </w:t>
      </w: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>el amor a la castidad. Cristo en el Evangelio ha pro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clamado: «Bienaventurados los limpios de corazón,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porque ellos verán a Dios». Los santos han experi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 xml:space="preserve">mentado viva la presencia de Dios en su vida, porque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su corazón estaba lleno de Dios y sentían de verdad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la bienaventuranza de Cristo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San Francisco de Paula durante su vida ha domina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 xml:space="preserve">do y sometido continuamente su cuerpo, a fin de que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su corazón estuviera libre para sentir y gozar la pre</w:t>
        <w:softHyphen/>
      </w:r>
      <w:r>
        <w:rPr>
          <w:rFonts w:cs="Book Antiqua" w:ascii="Book Antiqua" w:hAnsi="Book Antiqua"/>
          <w:i/>
          <w:spacing w:val="13"/>
          <w:sz w:val="24"/>
          <w:szCs w:val="24"/>
          <w:lang w:val="es-ES_tradnl" w:eastAsia="es-ES_tradnl"/>
        </w:rPr>
        <w:t>sencia de Dios. Era él uno de los «limpios de cora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>zón», que ha adquirido con la mortificación y la pe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nitencia la verdadera libertad interior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 xml:space="preserve">Nos obtenga también a nosotros la gracia de vivir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>la bienaventuranza evangélica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-1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7"/>
          <w:sz w:val="24"/>
          <w:szCs w:val="24"/>
          <w:lang w:val="es-ES_tradnl" w:eastAsia="es-ES_tradnl"/>
        </w:rPr>
        <w:t>Saludo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n el nombre del Padre y del Hijo, y del Espíritu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anto. </w:t>
      </w:r>
      <w:r>
        <w:rPr>
          <w:rFonts w:cs="Book Antiqua" w:ascii="Book Antiqua" w:hAnsi="Book Antiqua"/>
          <w:b/>
          <w:spacing w:val="-25"/>
          <w:sz w:val="24"/>
          <w:szCs w:val="24"/>
          <w:lang w:val="es-ES_tradnl" w:eastAsia="es-ES_tradnl"/>
        </w:rPr>
        <w:t>Amén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La luz purísima de Cristo y su gracia que ilumin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y transforma el corazón de los hombres, y la caridad de san Francisco de Paula estén con todos vosotros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 xml:space="preserve">Y con tu espíritu 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EMOS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Oh Dios, que te manifiestas a los que tienen un corazón limpio de todo lo que es material y sensual, haznos puros en el espíritu para poder amarte con intensidad, y amar también la gloria del Santo de quien admiramos sus virtudes. Por Jesucristo, nuestro Señor.</w:t>
      </w:r>
      <w:r>
        <w:rPr>
          <w:spacing w:val="4"/>
          <w:lang w:val="es-ES_tradnl" w:eastAsia="en-US"/>
        </w:rPr>
        <w:t xml:space="preserve">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5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jc w:val="center"/>
        <w:rPr>
          <w:rFonts w:ascii="Book Antiqua" w:hAnsi="Book Antiqua" w:cs="Book Antiqua"/>
          <w:b/>
          <w:b/>
          <w:spacing w:val="-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5"/>
          <w:sz w:val="24"/>
          <w:szCs w:val="24"/>
          <w:lang w:val="es-ES_tradnl" w:eastAsia="es-ES_tradnl"/>
        </w:rPr>
        <w:t>CELEBRACION DE LA PALABRA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PRIMERA LECTURA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jc w:val="right"/>
        <w:rPr>
          <w:rFonts w:ascii="Book Antiqua" w:hAnsi="Book Antiqua" w:cs="Book Antiqua"/>
          <w:i/>
          <w:i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>Vida angelical y mortificada de san Francisco de Paula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  <w:t>De la «Vida» del Santo escrita por el anónimo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l hombre de Dios para hacer mucha penitencia y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abstinencia solía llevar el cilicio; vivía vida austera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isciplinándose y ejercitándose en la mortificación d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todas las pasiones con ayunos, vigilias y otros sufri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ientos indecibles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Tenía mucha compasión de tantos infelices, presa de aflicciones físicas y morales. También le producía esta compasión la vida sensual de muchos pecadores que malgastan de esta manera la vida presente y pierden la futura. Viendo que los pecadores y blasfemos</w:t>
      </w:r>
      <w:r>
        <w:rPr>
          <w:spacing w:val="8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crucificaban de nuevo a Jesucristo, el Siervo de Dio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vivía muy mortificado y martirizado en el corazón y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en el cuerpo..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Puesto que llevó una vida angelical desde sus tiernos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años con razón es amigo de las santas vírgenes que cantan himnos y dulces cantos ante el Rey de reye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y la Virgen de las vírgenes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Dios omnipotente le había enriquecido y ennoble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cido con toda clase de virtud y espiritual felicidad, de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forma que justamente podemos decir de él lo de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Eclesiástico: «Era como vaso de oro finamente traba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jado»; y lo del salmista: «El Señor hizo milagros en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mi favor»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jc w:val="right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«Cuando se hundía» u otro himno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GUNDA LECTURA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jc w:val="right"/>
        <w:rPr>
          <w:rFonts w:ascii="Book Antiqua" w:hAnsi="Book Antiqua" w:cs="Book Antiqua"/>
          <w:i/>
          <w:i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>Los privilegiados en el reino de Dios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5"/>
          <w:sz w:val="24"/>
          <w:szCs w:val="24"/>
          <w:lang w:val="es-ES_tradnl" w:eastAsia="es-ES_tradnl"/>
        </w:rPr>
        <w:t>Del Evangelio según san Marcos (10, 13-16)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En aquel tiempo presentaron a Jesús unos niños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para que los tocara, pero los discípulos les regañaban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 xml:space="preserve">Al verlo, Jesús se enfadó y les dijo: -Dejad qu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los niños se acerquen a mí: no se lo impidáis; de lo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que son como ellos es el Reino de Dios. Os aseguro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que el que no acepte el Reino de Dios como un niño,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no entrará en él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Y los abrazaba y los bendecía imponiéndoles la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manos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(Homilía o reflexión personal.)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b/>
          <w:spacing w:val="-3"/>
          <w:sz w:val="24"/>
          <w:szCs w:val="24"/>
          <w:lang w:val="es-ES_tradnl" w:eastAsia="es-ES_tradnl"/>
        </w:rPr>
        <w:t xml:space="preserve">Exposición del Santísimo </w:t>
      </w: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Adoración en silencio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ACIÓN DE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LOS FIELES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En un mundo que no sabe descubrir el don de Dios y se muestra sordo a su voz, elevemos nuestras súplicas a Dios, luz purísima, por nosotros, por la Iglesia, por el mundo entero</w:t>
      </w:r>
      <w:r>
        <w:rPr>
          <w:spacing w:val="5"/>
          <w:lang w:val="es-ES_tradnl" w:eastAsia="es-ES_tradnl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Oremos todos juntos diciendo: Por los méritos de </w:t>
      </w: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tu sier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vo san Francisco de Paula, escúchanos, Señor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- Para que en la Iglesia se aprecie siempre el carisma de la virginidad y del celibato religioso y sacerdotal, oremos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ara que las autoridades responsables quieran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y sepan poner un muro de contención eficaz contr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las malas costumbres, oremos.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Para que muchas almas jóvenes acojan la ll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mada de Cristo y respondan con la donación total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de sí mismas, a la vocación religiosa y sacerdotal,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oremos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ra que la pureza del cuerpo y del corazón nos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revele los limpios y vastos horizontes de Dios, oremos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Y ahora la oración que Jesús nos enseñó nos eleve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a todos hacia la luz eterna de Dios: </w:t>
      </w: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CANTO DEL PADRE NUESTRO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1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3"/>
          <w:sz w:val="24"/>
          <w:szCs w:val="24"/>
          <w:lang w:val="es-ES_tradnl" w:eastAsia="es-ES_tradnl"/>
        </w:rPr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>
          <w:rFonts w:ascii="Book Antiqua" w:hAnsi="Book Antiqua" w:cs="Book Antiqua"/>
          <w:b/>
          <w:b/>
          <w:spacing w:val="1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3"/>
          <w:sz w:val="24"/>
          <w:szCs w:val="24"/>
          <w:lang w:val="es-ES_tradnl" w:eastAsia="es-ES_tradnl"/>
        </w:rPr>
        <w:t>ORACIÓN FINAL</w:t>
      </w:r>
    </w:p>
    <w:p>
      <w:pPr>
        <w:pStyle w:val="Style14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 xml:space="preserve">Oh Dios, que amas la inocencia y la restituyes al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pecador arrepentido, atrae hacia ti nuestros corazo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nes, de manera que, gustando la hermosura de tu amor, sepamos renunciar a los atractivos del mundo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para servirte a ti y al prójimo con generosa donació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y auténtica entrega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851" w:right="4528" w:hanging="0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7"/>
          <w:sz w:val="24"/>
          <w:szCs w:val="24"/>
          <w:lang w:val="es-ES_tradnl" w:eastAsia="es-ES_tradnl"/>
        </w:rPr>
        <w:t>Amén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3"/>
          <w:sz w:val="24"/>
          <w:szCs w:val="24"/>
          <w:lang w:val="es-ES_tradnl" w:eastAsia="es-ES_tradnl"/>
        </w:rPr>
        <w:t>Canto y bendición eucarística.</w:t>
      </w:r>
    </w:p>
    <w:p>
      <w:pPr>
        <w:pStyle w:val="Style21"/>
        <w:tabs>
          <w:tab w:val="clear" w:pos="720"/>
          <w:tab w:val="left" w:pos="6379" w:leader="none"/>
        </w:tabs>
        <w:spacing w:before="120" w:after="0"/>
        <w:ind w:left="851" w:right="4528" w:hanging="0"/>
        <w:rPr>
          <w:rFonts w:ascii="Book Antiqua" w:hAnsi="Book Antiqua" w:cs="Book Antiqua"/>
          <w:b/>
          <w:b/>
          <w:spacing w:val="-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7"/>
          <w:sz w:val="24"/>
          <w:szCs w:val="24"/>
          <w:lang w:val="es-ES_tradnl" w:eastAsia="es-ES_tradnl"/>
        </w:rPr>
        <w:t>Himno del Santo.</w:t>
      </w:r>
    </w:p>
    <w:sectPr>
      <w:type w:val="nextPage"/>
      <w:pgSz w:w="11906" w:h="16819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8:00Z</dcterms:created>
  <dc:creator/>
  <dc:description/>
  <cp:keywords/>
  <dc:language>en-US</dc:language>
  <cp:lastModifiedBy>Minimas</cp:lastModifiedBy>
  <dcterms:modified xsi:type="dcterms:W3CDTF">2006-03-30T07:36:00Z</dcterms:modified>
  <cp:revision>4</cp:revision>
  <dc:subject/>
  <dc:title/>
</cp:coreProperties>
</file>